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характеров вашего ребенка</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МПЕРАМЕНТ РЕБЁНКА: ЕСЛИ ВАШ РЕБЁНОК ФЛЕГМАТИ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 упрямству этот ребёнок превосходит всех, а дома его любя все называют «копушей». Ребенок с таким типом нервной деятельности всегда невозмутим и спокоен. Рядом с этим не спешащим никуда «копушей» кажется, что время остановилось или его вообще на самом деле не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енку-флегматику свойственно замедленное, но сильное реагирование, медленное, но прочное запоминание. В среде детей он отличается спокойствием. Чувства флегматика ровные, постоянные и глубок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легматик все делает обстоятельно, преодолевая все препятствия. Свои решения ребенок-флегматик не меняет, а если их надо отстоять, то проявит максимум упрямства. Он очень предан своим близким и друзьям, хотя с большим трудом находит друга. Малыш-флегматик не по возрасту миролюбив, по возможности уходит от борьбы, предпочитая не рисковать. Речь флегматика нетороплива, выразительна, но без многочисленных жестов и яркой мим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кой ребенок-флегматик засыпает быстро, а вот разбудить его непросто: малыш капризничает, ноет, а после сна ходит сонный, вялый, словно недоспа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з-за того, что флегматичный ребёнок очень медлителен, ему требуется много времени для усвоения новой информации. Но однажды полученные знания прочно закрепляются в его памяти. Все возрастные навыки у ребенка-флегматика также формируются с трудом и очень длительное время, но надолго. Флегматика возможно научить и почти невозможно переучи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алыш-флегматик не любит перемен, очень медленно привыкает к новой обстановке и длительное время адаптируется к детскому организованному коллектив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ложительные черты ребёнка-флегматика: всегда спокоен, терпелив, ровен в отношениях, не обидчив, его практически невозможно вывести из себя, отличается высокой работоспособностью, настойчив, способен к большому напряжению в работе, обязателе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рицательные черты ребёнка-флегматика: всё делает медленно, безынициативен, требует времени для сосредоточения, медленно принимает решения, упрям, малоподвиже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АК ПРАВИЛЬНО ВОСПИТЫВАТЬ РЕБЁНКА-ФЛЕГМАТ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Основным подходом в воспитании ребёнка-флегматика является принцип, который условно можно назвать «НЕ ТОРОПИ». Помните о том, что такой малыш не может работать в условиях дефицита времени, ему нужен индивидуальный темп, его нельзя подгонять, флегматик сам рассчитает своё время и сделает дело. Не требуйте от своего ребёнка космических скорост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Учите ребёнка-флегматика рационально распределить врем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Не давите на своего ребёнка, т.к. под давлением со стороны взрослых он лишь становится ещё неповоротливее и пассивне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Не называйте ребёнка-флегматика «копушей», особенно при других людя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Помните о том, что дети-флегматики очень нуждаются в одобре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При воспитании малоподвижного флегматика важно развивать интерес к движениям, играть с ним в игры, где необходимы быстрота движений, точность, ловкость, и поощрять, когда он выполняет любые правила игр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У медлительных флегматиков необходимо стараться постепенно вырабатывать способность быстрее переключаться с одного вида деятельности на другой. Учите переключать внимание при выполнении различных поруче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Пытайтесь развивать любознательность ребёнка (читайте с ним интересные познавательные книги, смотрите научно-познавательные фильмы, посещайте музеи, обсуждайте полученную информац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 Стимулируйте малыша-флегматика к проявлению инициатив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 Учите флегматичного ребёнка полнее выражать свои эмоции и чувства: если ему грустно, не запрещайте ему плакать, если он рад, разрешите ему радоваться в полную меру и п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Привлекайте ребёнка к совместной деятельности (как в детском, так и взрослом коллектив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 Развивайте у ребёнка-флегматика навыки общ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ize=10]ТЕМПЕРАМЕНТ РЕБЕНКА: ЕСЛИ ВАШ РЕБЕНОК МЕЛАНХОЛИК[/siz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и меланхолики иногда грустят и тихо плачут. Но, в общем, меланхолики не доставляют родителям больших беспокойств. Например, если бабушка оставит внучку дома, а сама отправится на рынок, то по возвращении застанет внучку-меланхолика там же, разглядывающей книгу с красивыми иллюстрациями, или играющей с кукло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ывают, хотя и редко, такие спокойные меланхоличные дети, которые не доставляют больших беспокойств своим родителям, не отличаются бурной внешней активностью. Зато внутренний – эмоциональный – мир детей меланхоликов очень богат и красочен. Именно меланхолики более всего способны к состраданию, сопереживанию. Вырастая, ребенок меланхолик станет именно той, кому станут доверять свои тайны подружки, у кого будут искать участия и поним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ложительные черты ребенка меланхолика: высокая чувствительность, сердечность, способность к сочувствию, доброжелательность, в привычной обстановке – исполнительный работник, мягкость, тонкая восприимчив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рицательные черты ребенка меланхолика: легко раним и застенчив, неуверен в себе, мнительность, замкнутость, пониженная активность, низкая работоспособность (в неблагоприятных условия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ланхолик – это мягкий и послушный кроха. Меланхолики застенчивы, робки, а нерешительность – одно из основных свойств их характера. Нерешительность проявляется во всех движениях, жестах и речи малыша-меланхолика. Его расстраивает и выводит из равновесия любая мелочь, и эта эмоциональная неустойчивость отнюдь не каприз. Ребенок меланхолик ранимо реагирует даже на человеческий голос: попробуй его чуть повысить – и такой ребенок сразу заплачет. Слезы у меланхоликов неистощимы, ведь они боятся всего, особенно незнакомых людей и новой обстанов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и-меланхолики часто замыкаются в себе, очень плохо привыкают к новому коллективу, стремятся быть «в тени». Меланхолики часто «зацикливаются» на неудачах, очень болезненно реагируют на отрицательные оценки, а наказание воспринимают как настоящую трагедию. Обидчивости меланхолика нет конца и края. Меланхоличные дети очень мнительны, часто волнуются по пустякам. Большое значение придают мелоча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акой малыш-меланхолик опасается перемены мест и изменения уклада жизни. В новых, особенно конфликтных, ситуациях теряется, работает значительно ниже своих возможност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ния меланхолику даются с трудом, из-за недостаточной активности внимания малыш постоянно отвлекается на посторонние предметы и не может сосредоточиться на главн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юбая деятельность для меланхолика – работа, от которой он мгновенно устает. Такой малыш, даже играя, утомляется. У этих детей часто меняется настроение, они малоинициативны, нелегко вступают в контакт со сверстниками. Движения их неуверенны, бедны и часто суетливы. Речь тихая, но интонация выразительна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енок-меланхолик очень долго готовится ко сну, плохо засыпает, с трудом просыпается, трудно переходит от одного вида деятельности к другом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АК ПРАВИЛЬНО ВОСПИТЫВАТЬ РЕБЁНКА-МЕЛАНХОЛ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Основным подходом в воспитании ребёнка-меланхолика является принцип, который условно можно назвать «НЕ НАВРЕД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В общении с ребёнком-меланхоликом и в воспитательных воздействиях считайтесь с ранимостью его психики – не кричите и не давите на него, своё недовольство выражайте ровным уверенным голосом, не обзывайте меланхол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Помните о том, что ребёнок-меланхолик нуждается в особом внимании, теплых отношениях, в помощи. Будьте с ним поласковее и помягч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Чаще хвалите ребенка-меланхолика и не скупитесь на проявление искренних слов. У Вашего ребёнка особая интуиция, и ему жизненно необходимо ощущать, что его любя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Поощряйте его даже за незначительные успехи и достиж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Не упускайте случая показать своему ранимому чаду, что вы очень цените малейшее проявление его забо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Никогда не делайте своему ребёнку-меланхолику замечания на людях – это провоцирует развитие серьёзных комплекс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В общении со своим меланхоличным ребёнком чаще прибегайте к тактильному контакту: прикасайтесь к нему, гладьте по голове и п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 Не забывайте о быстрой утомляемости, обусловленной слабостью нервных процессов – не перегружайте ребенка-меланхолика развивающими заданиями, в процессе выполнения домашней работы делайте паузы. Помните о том, что даже игры утомляют его и могут довести до стрес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 Стрессовой для ребёнка-меланхолика является любая ситуация соревнования, старайтесь их избега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Не требуйте от меланхолика того, что для него невыполнимо. Нацеливайте его на посильные занятия и помогайте их вовремя исполнить, своевременно избегая переутомл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 Избегайте в общении с ребёнком-меланхоликом приказов, т.к. они только замедляют его деятель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 Развивайте самостоятельность, давая ребёнку посильные поручения. При каждом проявлении самостоятельности поощряйте своего малыша, ободряйте тёплым слов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 Проявляйте терпение в развитии активности и смелости ребенка-меланхол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 Стимулируйте малыша к проявлению инициативы.</w:t>
      </w:r>
    </w:p>
    <w:p>
      <w:pPr>
        <w:pStyle w:val="Normal"/>
        <w:spacing w:lineRule="atLeast" w:line="0" w:before="0" w:after="0"/>
        <w:rPr/>
      </w:pPr>
      <w:r>
        <w:rPr>
          <w:rFonts w:cs="Times New Roman" w:ascii="Times New Roman" w:hAnsi="Times New Roman"/>
          <w:sz w:val="24"/>
          <w:szCs w:val="24"/>
        </w:rPr>
        <w:t>16. Развивайте общительность своего ребёнка-меланхол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 Не пугайте и не запугивайте своего ребёнка. Ребёнку-меланхолику противопоказаны страшные истории, тревожные фильмы и передач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 Помогайте избавиться от страха, для этого обсуждайте с ребёнком его чувства. За страхи не высмеивай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 При выборе учебного заведения помните о том, что для меланхолика больше всего подходит ровная, требующая усидчивости и терпения деятельность (учеба, работа). Его не тяготит даже монотонная рабо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 В привычной обстановке, в дружном коллективе он успешно выполняет порученное дело, учи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мните о том, что если не принимать мер по смягчению крайностей в поведении меланхолика, то может возникнуть опасность развития замкнутости, отчужденности, чрезвычайно выраженной ранимости, склонности необычайно остро переживать все, даже самые обычные явл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ize=10]ТЕМПЕРАМЕНТ РЕБЁНКА: ЕСЛИ ВАШ РЕБЁНОК ХОЛЕРИК[/siz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мперамент холерика – один из самых ярких темпераментов ребенка, который приносит родителям бесконечные хлопоты. «Покой нам только снится!» – могут сказать они про своего ребёнка-холерика. И в то же время некоторыми особенностями такого темперамента наделены все де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енок с таким типом нервной системы непоседлив, шаловлив, он шумливый, несдержанный, суетливый, непослушный, вспыльчивый, драчливый. Это неугомонный озорник и задира, постоянно устраивающий скандалы и ссоры. Речь холерика отрывиста, быстра, с проглатыванием отдельных слов, однако очень выразительна и эмоциональна. Движения ребенка-холерика стремительные, резкие, энергичные. Условные рефлексы у холерика образуются быстро, но не являются неустойчивыми. Ему вдруг хочется буквально на середине поставить точку, чтобы почивать на лаврах, которые еще не заслужил. Новую информацию холерик усваивает быстро, но уже через несколько минут она вылетает у него из голов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и-холерики невнимательны, но им не хватает рассудительности и умения рассчитывать на свои возможности. Холерик по натуре командир, он легко адаптируется к непривычной обстановке, но из-за своего вспыльчивого характера постоянно конфликтует со своими сверстниками, хотя не может без них жи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ёнок-холерик склонен к игре на публику, он постоянно нуждается в зрителях, от которых ждёт ответной реакции. Поэтому ребёнок-холерик никогда не будет плакать и капризничать в одиночестве. Холерик не умеет ждать и подавлять свои желания. Холерик любит активные шумные игры и новые впечатления, охотно идёт на рис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строение ребенка с темпераментом холерика неустойчивое, меняется, казалось бы, по незначительным причинам. Засыпают холерики с трудом, под впечатлением событий дня. Если родители пытаются наказать малыша-холерика за неумение себя сдерживать, у него вырабатывается агрессивность, готовность к отпору, к самозащи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ложительные черты ребенка-холерика: высокая активность, энергичность, возбуждённая убедительная речь, общительность, решительность, быстро уясняет обстановк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рицательные черты ребенка-холерика: невыдержанность, вспыльчивость, агрессивность, цикличность в работе, в переживаниях, настроениях, резкость в отношениях, конфликтность, неустойчивость в поведен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АК ПРАВИЛЬНО ВОСПИТЫВАТЬ РЕБЁНКА-ХОЛЕР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Основным подходом в воспитании ребёнка-холерика является принцип, который условно можно назвать «Ни минуты покоя»: поддерживайте и направляйте энергию ребёнка на полезные дел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Исключите из обстановки ребенка-холерика то, что перевозбуждает нервную систему ребён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Контролируйте бурные проявления холериков, в этом помогают спокойные игры, выбор интересного хобб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Особое внимание уделяйте воспитанию усидчивости холерик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Строго и последовательно контролируйте поступки и действия ребёнка-холер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Кропотливо приучайте ребенка доводить до конца начатое дел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В связи с повышенной чувствительностью обращаться с холериками нужно мягко, так как резкость может нарушить отношения между ребенком и родителя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Не используйте физическую силу при воздействии на ребёнка-холерика, замечания делайте строго, но спокойн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 Холерика не стоит уговаривать, он лучше реагирует на спокойное, тактичное требов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 Воспитывайте настойчивость и сдержанность, умение владеть собой, в зачатке следует погашать любую агрессивность ребёнка-холер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 Отдельное внимание уделяйте обучению вежливости, тактичности такого ребенка-холер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 Вашему ребёнку-холерику важно знать, что к его словам прислушиваю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заключение следует напомнить, что нужно не подавлять темперамент Вашего ребенка, а научиться управлять и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удьте наблюдательны и внимательны по отношению к ребёнку-холерику. Старайтесь как можно лучше понять своего ребенка, и вы всегда сможете прийти к взаимопониманию. Я желаю счастья Вам и Вашим детя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МПЕРАМЕНТ РЕБЕНКА: ЕСЛИ ВАШ РЕБЕНОК САНГВИНИ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нгвинический темперамент – ребенок сильный, уравновешенный, подвижный. Сангвиники, чья стихия воздух, – это вечно улыбчивые, смешливые и заводные де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ни полны оптимизма и уверенности в том, что все не только будет хорошо, но также и было замечательно. Взрослея, они превращаются в тех, у кого всегда «стакан наполовину полон». Вы их легко узнаете по широкой си</w:t>
        <w:softHyphen/>
        <w:t>яющей улыбке, точно так, как холериков по тому, как быстро вы устанете от их присутствия и неугомонной дея</w:t>
        <w:softHyphen/>
        <w:t>тельности, а они только сменят пластинку и понесутся играть с кем-нибудь други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нгвиники – самые пластичные и свободные дети. Они обожают все новое, необычное. Выражение «Интересно!» — их кредо. Дети-сангвиники с огромным энтузиазмом воспримут новость о приезде гостей или о предстоящей поездке на море. Меньше всего их смущает полная смена окружения, необходимость знакомиться с новыми мальчиками и девочками. На вопрос «Кого ты больше всех любишь?» ребенок-сангвиник начнет перечислять всех знакомых ему людей, включая тех, кого он видел только однажд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ложительны черты ребенка-сангвиника: высокая подвижность, выразительность мимики и пантомимики, увлечённость, общительность, жизнерадостность, оптимизм, доброжелательность, не обидчивость, высокая адаптивность (легко приспосабливается к новым условиям).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рицательные черты ребенка-сангвиника: несобранность, ненадёжность (всегда обещает, но не всегда выполняет свои обещания), непостоянство, легкомыслие, разбросанность, поверхностность восприятия, деятелен при условии интересного дела, недостаточная настойчивость, тяготится однообразием, недостаточная способность к сосредоточению, отсутствие усидчив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ангвиник – это дружелюбный, общительный, жизнерадостный ребёнок. При этом он довольно покладист и рассудителен. Открытый и разговорчивый, он обожает новые лица и новые места, ему необходимы перемены увлече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ёнок-сангвиник легко идёт на компромисс. Не боится трудностей. Легко переживает неудачи. Сангвиник без проблем вливается в любой коллектив и приспосабливается к непривычной обстанов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юбопытство сангвиника не знает границ, кажется, что уже прямо сейчас хочет объять необъятное. Он всегда стремится узнать как можно больше и легко усваивает новую информацию. Ребенок-сангвиник быстро переключается с одного на другое, способен заниматься сразу несколькими дела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бёнок с сангвиническим темпераментом активен, подвижен, импульсивен, обожает шумные игры. Если весельчаку скучно, то он становится вялым и не может сконцентрироваться на происходящем здесь и сейчас.</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 наказания сангвиник реагирует спокойно. Он абсолютно незлопамятен, неконфликтен, поэтому с ним трудно поссориться. «Жизнь без ссор» – таков его жизненный девиз. Но оборотная сторона «солнечной» натуры, о которой не должны забывать взрослые, такова: сангвинику комфортно лишь в том случае, если он нравится все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АК ПРАВИЛЬНО ВОСПИТЫВАТЬ РЕБЁНКА-САНГВИН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Основным подходом в воспитании ребёнка-сангвиника является принцип, который условно можно назвать «ДОВЕРЯЙ, НО ПРОВЕРЯЙ». Милый ребёнок-сангвиник всегда обещает, но далеко не всегда исполняет обещанное, поэтому надо проконтролировать, выполнил ли он своё обещ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Контролировать поступки и действия сангвини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Воспитывая ребенка с сангвиническим темпераментом, следует формировать у него устойчивые привязанности, интерес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Приучать сангвиника доводить начатое дело до конц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 Обращать особое внимание ребенка-сангвиника на качество деятельности, не допускать поверхностного и небрежного выполнения зада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 Хвалить заслуженно, т.к. у сангвиника имеет место склонность к зазнайств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 Принимайте в общении с сангвиником дух лёгкости, веселья и юмора, который ему больше всего по душ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 Помните о том, что жизнерадостность, общительность и оптимизм сангвиника способны обернуться оборотной стороной медали и стать источником, как его легкомыслия, так и непостоян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2:00Z</dcterms:created>
  <dc:creator>Екатерина</dc:creator>
  <dc:description/>
  <dc:language>en-US</dc:language>
  <cp:lastModifiedBy>Екатерина</cp:lastModifiedBy>
  <dcterms:modified xsi:type="dcterms:W3CDTF">2014-03-17T18:42:00Z</dcterms:modified>
  <cp:revision>2</cp:revision>
  <dc:subject/>
  <dc:title/>
</cp:coreProperties>
</file>